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0"/>
        <w:gridCol w:w="1585"/>
        <w:gridCol w:w="1913"/>
      </w:tblGrid>
      <w:tr>
        <w:trPr>
          <w:trHeight w:val="920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46.15pt" filled="f" o:ole="">
                  <v:imagedata r:id="rId3" o:title=""/>
                </v:shape>
                <o:OLEObject Type="Embed" ProgID="" ShapeID="ole_rId2" DrawAspect="Content" ObjectID="_1449568405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576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575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one Europe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Sociale Europe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ell’Università e della Ricerc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blica Ital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Sicil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.I.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uca degli Abruzzi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S.I.S. “Duca degli Abruzzi”-Politecnico del M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le Artale Alagona 99, Cat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isto l’ Avviso Prot.n. AOODGAI/3760 del 31 marzo 2010 relativo alla presentazione di progetti nell’ambito del Programma Operativo Nazionale: “Competenze per lo Sviluppo” finanziato con il FSE.</w:t>
      </w:r>
    </w:p>
    <w:p>
      <w:pPr>
        <w:pStyle w:val="Normal"/>
        <w:autoSpaceDE w:val="false"/>
        <w:jc w:val="both"/>
        <w:rPr/>
      </w:pPr>
      <w:r>
        <w:rPr/>
        <w:t>Vista l’Autorizzazione Piano Integrato di istituto - Annualità 2010/2011, Prot. n. AOODGAI/12051 Roma, 11/10/201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sto il progetto di questo Istituto relativo al programma Operativo Nazionale 2007-2013, C- 1-FSE-2010-16 “</w:t>
      </w:r>
      <w:r>
        <w:rPr>
          <w:b/>
        </w:rPr>
        <w:t>Getting on board with English</w:t>
      </w:r>
      <w:r>
        <w:rPr>
          <w:b/>
          <w:bCs/>
        </w:rPr>
        <w:t>”</w:t>
      </w:r>
    </w:p>
    <w:p>
      <w:pPr>
        <w:pStyle w:val="Normal"/>
        <w:autoSpaceDE w:val="false"/>
        <w:jc w:val="both"/>
        <w:rPr/>
      </w:pPr>
      <w:r>
        <w:rPr/>
        <w:t>Vista le delibere degli O.O.C.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La pubblicazione in data odierna all'Albo e al sito Web della scuola delle graduatorie per la selezione del personale da utilizzare in qualità di tutor nel progetto  </w:t>
      </w:r>
      <w:r>
        <w:rPr>
          <w:b/>
          <w:bCs/>
        </w:rPr>
        <w:t>C- 1-FSE-2010-16 “</w:t>
      </w:r>
      <w:r>
        <w:rPr>
          <w:b/>
        </w:rPr>
        <w:t>Getting on board with English</w:t>
      </w:r>
      <w:r>
        <w:rPr>
          <w:b/>
          <w:bCs/>
        </w:rPr>
        <w:t>”</w:t>
      </w:r>
    </w:p>
    <w:p>
      <w:pPr>
        <w:pStyle w:val="Normal"/>
        <w:autoSpaceDE w:val="false"/>
        <w:jc w:val="both"/>
        <w:rPr/>
      </w:pPr>
      <w:r>
        <w:rPr/>
        <w:t>Avverso le presenti graduatorie provvisorie è ammesso ricorso allo scrivente Dirigente Scolastico entro il termine di cinque giorni da tal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ATANIA 01/02/2011                                                                                       Il Presi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Prof. Dott. Carmelo Maccarrone)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E TUTOR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Getting on board with English</w:t>
      </w:r>
      <w:r>
        <w:rPr>
          <w:b/>
          <w:bCs/>
          <w:sz w:val="28"/>
          <w:szCs w:val="28"/>
          <w:lang w:val="en-US"/>
        </w:rPr>
        <w:t xml:space="preserve">”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PISARDA CARMELA  M.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NTANGELO SA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NICA M. GABRI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14998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co">
    <w:name w:val="Francesco"/>
    <w:basedOn w:val="Normal"/>
    <w:qFormat/>
    <w:pPr/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1:00Z</dcterms:created>
  <dc:creator>Abruzzi</dc:creator>
  <dc:description/>
  <cp:keywords/>
  <dc:language>en-US</dc:language>
  <cp:lastModifiedBy>Carmela</cp:lastModifiedBy>
  <cp:lastPrinted>2011-02-02T18:14:00Z</cp:lastPrinted>
  <dcterms:modified xsi:type="dcterms:W3CDTF">2011-02-02T17:14:00Z</dcterms:modified>
  <cp:revision>4</cp:revision>
  <dc:subject/>
  <dc:title> </dc:title>
</cp:coreProperties>
</file>